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方正大标宋简体;宋体"/>
          <w:bCs/>
          <w:sz w:val="36"/>
          <w:szCs w:val="32"/>
        </w:rPr>
        <w:t>关于加强考风考纪教育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考风考纪、严格考试各环节管理，促进全校师生严谨治学、诚实守信，请各学院在师生中广泛开展考风考纪宣传教育，在日常考试及全国四、六级外语等级考试中，坚决杜绝考试违纪作弊现象。现将有关事项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考试过程管理，严明考场纪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考风考纪的宣传教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要采取多种形式对学生进行考风考纪的宣传教育，在全校学生中强化诚信意识，维护考试的严肃性、公正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好监考教师的选派与培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要认真做好监考教师的选派和培训工作，监考教师须选派本院责任心强的教师、本科生导师或教辅人员担任。监考教师要严格履行监考职责、严明考场纪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落实校、院两级考试巡考制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主管教学校长领导，教务处、学生处等部门负责人、各学院主管教学院长及相关管理人员组成校级巡视组，负责对全校考试周考场秩序进行检查，并对非考试周的考场进行抽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主管教学工作院长负责，主管学生工作院长、教学管理人员、辅导员组成院级巡视小组，对本院考试周与非考试周的考场秩序进行全面检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考生严格遵守考场纪律，严肃考风考纪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必须持本人有效证件（身份证或图书卡）进入考场，并按监考教师要求就座，不得擅自调换座位。除必要的文具和开卷考试科目所允许携带的工具书和参考书以外，其他书籍、讲义、笔记、草稿纸、电子辞典以及手机等无线通讯设备不得带入考场座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一律按照规定的时间进行，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禁止考生入场，该门课程按旷考处理。考试开始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和结束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内考生不准离开考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违反考试纪律的行为，按照《西安理工大学考试规程》的有关规定严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firstLine="3914"/>
        <w:rPr/>
      </w:pPr>
      <w:r>
        <w:rPr/>
        <w:tab/>
        <w:t xml:space="preserve">    </w:t>
      </w:r>
      <w:r>
        <w:rPr/>
        <w:t>二</w:t>
      </w:r>
      <w:r>
        <w:rPr>
          <w:rFonts w:ascii="宋体;SimSun" w:hAnsi="宋体;SimSun" w:cs="宋体;SimSun"/>
        </w:rPr>
        <w:t>○一一</w:t>
      </w:r>
      <w:r>
        <w:rPr/>
        <w:t>年十二月一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St4z0">
    <w:name w:val="WW8NumSt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2"/>
      </w:numPr>
    </w:pPr>
    <w:rPr/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3:00Z</dcterms:created>
  <dc:creator>david</dc:creator>
  <dc:description/>
  <cp:keywords/>
  <dc:language>en-US</dc:language>
  <cp:lastModifiedBy>wdmg</cp:lastModifiedBy>
  <cp:lastPrinted>2010-11-30T11:47:00Z</cp:lastPrinted>
  <dcterms:modified xsi:type="dcterms:W3CDTF">2011-12-01T00:18:00Z</dcterms:modified>
  <cp:revision>14</cp:revision>
  <dc:subject/>
  <dc:title>关于加强考试管理及考风考纪教育的通知</dc:title>
</cp:coreProperties>
</file>