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院级教学研究项目中期检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00"/>
        <w:gridCol w:w="1836"/>
        <w:gridCol w:w="36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所在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项目组成员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43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170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教学研究论文（题目、期刊名称、发表日期）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371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的问题，拟采用的解决办法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15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02:00Z</dcterms:created>
  <dc:creator>微软中国</dc:creator>
  <dc:description/>
  <cp:keywords/>
  <dc:language>en-US</dc:language>
  <cp:lastModifiedBy>微软中国</cp:lastModifiedBy>
  <dcterms:modified xsi:type="dcterms:W3CDTF">2010-07-12T08:11:00Z</dcterms:modified>
  <cp:revision>1</cp:revision>
  <dc:subject/>
  <dc:title>院级教学研究项目中期检查表</dc:title>
</cp:coreProperties>
</file>