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sz w:val="28"/>
        </w:rPr>
        <w:t>表一</w:t>
      </w:r>
    </w:p>
    <w:p>
      <w:pPr>
        <w:pStyle w:val="Normal"/>
        <w:jc w:val="center"/>
        <w:rPr>
          <w:rFonts w:eastAsia="华文隶书"/>
          <w:b/>
          <w:b/>
          <w:bCs/>
          <w:sz w:val="32"/>
        </w:rPr>
      </w:pPr>
      <w:r>
        <w:rPr>
          <w:rFonts w:eastAsia="华文隶书"/>
          <w:b/>
          <w:bCs/>
          <w:sz w:val="32"/>
        </w:rPr>
        <w:t>西安理工大学教学、科研用大型精密仪器设备</w:t>
      </w:r>
    </w:p>
    <w:p>
      <w:pPr>
        <w:pStyle w:val="Normal"/>
        <w:jc w:val="center"/>
        <w:rPr>
          <w:rFonts w:eastAsia="华文隶书"/>
          <w:b/>
          <w:b/>
          <w:bCs/>
          <w:sz w:val="32"/>
        </w:rPr>
      </w:pPr>
      <w:r>
        <w:rPr>
          <w:rFonts w:eastAsia="华文隶书"/>
          <w:b/>
          <w:bCs/>
          <w:sz w:val="32"/>
        </w:rPr>
        <w:t>利用率与管理状况调查表</w:t>
      </w:r>
    </w:p>
    <w:p>
      <w:pPr>
        <w:pStyle w:val="Normal"/>
        <w:jc w:val="center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-----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所属单位：</w:t>
      </w:r>
      <w:r>
        <w:rPr>
          <w:rFonts w:eastAsia="Times New Roman"/>
        </w:rPr>
        <w:t xml:space="preserve">                    </w:t>
      </w:r>
      <w:r>
        <w:rPr/>
        <w:t>设备放置地点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822950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56"/>
                              <w:gridCol w:w="1170"/>
                              <w:gridCol w:w="1749"/>
                              <w:gridCol w:w="1558"/>
                              <w:gridCol w:w="13"/>
                              <w:gridCol w:w="1552"/>
                              <w:gridCol w:w="141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方向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操作人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价（</w:t>
                                  </w:r>
                                  <w:r>
                                    <w:rPr>
                                      <w:sz w:val="24"/>
                                    </w:rPr>
                                    <w:t>RMB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别：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负责人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率及承担教学情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时定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效机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机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机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机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（年）级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班次或单人教学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课程教学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毕业设计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开放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、博课程教学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、博研究性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教学实验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人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人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教师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其它人员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服务及功能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开教学实验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进教学实验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行教学、科研课题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教学、科研课题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行社会服务项目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社会服务项目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奖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级奖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内服务收入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外服务收入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有功能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增功能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功能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成果论文级别、篇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600.15pt;mso-wrap-distance-left:9pt;mso-wrap-distance-right:9pt;mso-wrap-distance-top:0pt;mso-wrap-distance-bottom:0pt;margin-top:2.4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256"/>
                        <w:gridCol w:w="1170"/>
                        <w:gridCol w:w="1749"/>
                        <w:gridCol w:w="1558"/>
                        <w:gridCol w:w="13"/>
                        <w:gridCol w:w="1552"/>
                        <w:gridCol w:w="141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设备名称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编号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方向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操作人数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（</w:t>
                            </w:r>
                            <w:r>
                              <w:rPr>
                                <w:sz w:val="24"/>
                              </w:rPr>
                              <w:t>RM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别：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负责人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率及承担教学情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时定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机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机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机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机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（年）级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班次或单人教学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时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课程教学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毕业设计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开放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、博课程教学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、博研究性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教学实验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人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人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教师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其它人员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服务及功能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开教学实验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进教学实验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教学、科研课题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教学、科研课题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社会服务项目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社会服务项目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奖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级奖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内服务收入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外服务收入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有功能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增功能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功能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成果论文级别、篇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907" w:right="680" w:gutter="0" w:header="0" w:top="907" w:footer="0" w:bottom="680"/>
      <w:pgNumType w:fmt="decimal"/>
      <w:formProt w:val="false"/>
      <w:textDirection w:val="lrTb"/>
      <w:docGrid w:type="default" w:linePitch="289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3:00Z</dcterms:created>
  <dc:creator>user</dc:creator>
  <dc:description/>
  <dc:language>en-US</dc:language>
  <cp:lastModifiedBy>user</cp:lastModifiedBy>
  <dcterms:modified xsi:type="dcterms:W3CDTF">2005-10-21T10:01:00Z</dcterms:modified>
  <cp:revision>10</cp:revision>
  <dc:subject/>
  <dc:title>西安理工大学教学、科研用大型精密仪器设备</dc:title>
</cp:coreProperties>
</file>