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机械与精密仪器工程学院关于进一步加强考试纪律的规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为充分发挥考试环节在教学全过程中的积极作用，保证考试的正常进行及其结果的客观性、有效性和权威性，培养学生具有“做人诚实，做事踏实，学业扎实”的“三实”精神，根据学院实际情况，特制定《机械与精密仪器工程学院关于进一步加强</w:t>
      </w:r>
      <w:r>
        <w:rPr>
          <w:color w:val="000000"/>
          <w:sz w:val="24"/>
        </w:rPr>
        <w:t>考试</w:t>
      </w:r>
      <w:r>
        <w:rPr>
          <w:color w:val="000000"/>
          <w:sz w:val="24"/>
        </w:rPr>
        <w:t>纪律的规定》，简称《规定》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对《西安理工大学考试规程》中考试违纪和作弊做以下几点补充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开考后随身或在座位上（包括课桌内、课桌上、座椅上、文具盒内等）仍留有</w:t>
      </w:r>
      <w:r>
        <w:rPr>
          <w:rFonts w:cs="宋体;SimSun"/>
          <w:kern w:val="0"/>
          <w:sz w:val="24"/>
        </w:rPr>
        <w:t>书籍、资料、笔记</w:t>
      </w:r>
      <w:r>
        <w:rPr>
          <w:rFonts w:cs="宋体;SimSun"/>
          <w:kern w:val="0"/>
          <w:sz w:val="24"/>
        </w:rPr>
        <w:t>、电子词典、缩印纸条</w:t>
      </w:r>
      <w:r>
        <w:rPr>
          <w:rFonts w:cs="宋体;SimSun"/>
          <w:kern w:val="0"/>
          <w:sz w:val="24"/>
        </w:rPr>
        <w:t>等</w:t>
      </w:r>
      <w:r>
        <w:rPr>
          <w:rFonts w:cs="宋体;SimSun"/>
          <w:kern w:val="0"/>
          <w:sz w:val="24"/>
        </w:rPr>
        <w:t>，无</w:t>
      </w:r>
      <w:r>
        <w:rPr>
          <w:rFonts w:cs="宋体;SimSun"/>
          <w:kern w:val="0"/>
          <w:sz w:val="24"/>
        </w:rPr>
        <w:t>论</w:t>
      </w:r>
      <w:r>
        <w:rPr>
          <w:rFonts w:cs="宋体;SimSun"/>
          <w:kern w:val="0"/>
          <w:sz w:val="24"/>
        </w:rPr>
        <w:t>有无考试题目，只要</w:t>
      </w:r>
      <w:r>
        <w:rPr>
          <w:rFonts w:cs="宋体;SimSun"/>
          <w:kern w:val="0"/>
          <w:sz w:val="24"/>
        </w:rPr>
        <w:t>是</w:t>
      </w:r>
      <w:r>
        <w:rPr>
          <w:rFonts w:cs="宋体;SimSun"/>
          <w:kern w:val="0"/>
          <w:sz w:val="24"/>
        </w:rPr>
        <w:t>与本门课程内容相关，均视为夹带作弊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严禁</w:t>
      </w:r>
      <w:r>
        <w:rPr>
          <w:rFonts w:cs="宋体;SimSun"/>
          <w:kern w:val="0"/>
          <w:sz w:val="24"/>
        </w:rPr>
        <w:t>将手机等通讯工具在开机状态下带入考场</w:t>
      </w:r>
      <w:r>
        <w:rPr>
          <w:rFonts w:cs="宋体;SimSun"/>
          <w:kern w:val="0"/>
          <w:sz w:val="24"/>
        </w:rPr>
        <w:t>，一旦发现，视为作弊；使用通讯设备考场内外勾结，视为严重作弊行为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对考前策划、组织企图考场作弊者或制作小抄并散布者，视为</w:t>
      </w:r>
      <w:r>
        <w:rPr>
          <w:rFonts w:cs="宋体;SimSun"/>
          <w:kern w:val="0"/>
          <w:sz w:val="24"/>
        </w:rPr>
        <w:t>组织作弊</w:t>
      </w:r>
      <w:r>
        <w:rPr>
          <w:rFonts w:cs="宋体;SimSun"/>
          <w:kern w:val="0"/>
          <w:sz w:val="24"/>
        </w:rPr>
        <w:t>者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rFonts w:cs="宋体;SimSun"/>
          <w:kern w:val="0"/>
          <w:sz w:val="24"/>
        </w:rPr>
        <w:t>经评卷老师认同，试卷雷同</w:t>
      </w:r>
      <w:r>
        <w:rPr>
          <w:rFonts w:cs="宋体;SimSun"/>
          <w:kern w:val="0"/>
          <w:sz w:val="24"/>
        </w:rPr>
        <w:t>者，均视为作弊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学工办要有针对性地对学生进行以诚信教育为重点的思想道德教育，每学期考试周前一月，确定为“严肃考风考纪宣传月”。辅导员组织学生认真学习《西安理工大学考试规程》，特别是第六节和第七节的条款，使每一位学生都熟悉考试规程，清楚考试作弊的严重后果和对自身发展的不良影响。然后，要求所有学生签订《机械与精密仪器工程学院学生考试承诺书》。各班导师可结合班级特点，开展杜绝考试作弊的主题班会、最佳团日活动等，在学生中形成勤奋学习、诚实应考的良好风气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各系（含实验室）每学期中期要组织本系（含实验室）教师认真学习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《西安理工大学考试规程》，特别是第五节、第六节和第七节的条款，使每一位教师熟悉监考人员的职责、能准确把握考试违纪与考试作弊的表现及处理结果。同时，检查监考中存在的问题，提出解决问题的措施和建议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四、监考人员应认真学习监考守则，按以下要求做好考场的监督、检查工作，维护考场秩序，严格考场纪律，保证考试的顺利进行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监考老师应在考前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钟到考场，组织学生整理桌椅，将桌椅排列整齐，座位上不留任何书籍及各种纸张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已带入考场的书包、书籍、纸张等集中堆放在考场前后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将黑板擦干净。然后，将学生考试证件（身份证、学生证或图书卡）收齐后随机发放，边发边叫考生姓名，注意考生座位保持足够距离。监督考生按证件位置就坐，以防学生调换，对调换位置者，取消其考试资格，并做好记录，考后报教务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学生按规定位置就坐后，我院监考老师如果是主监考，必须向学生宣读《西安理工大学监考注意事项》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监考人员不准在考场内吸烟、说笑，不准做与监考无关的事，手机必须调到震动上。两名监考人员应紧密配合，前后分工，正背巡回监考，不得擅自离开考场。因特殊情况确需短时间离开考场或不能继续监考时，应向巡视人员说明，临时更换监考人员</w:t>
      </w:r>
      <w:r>
        <w:rPr>
          <w:rFonts w:ascii="宋体;SimSun" w:hAnsi="宋体;SimSun" w:cs="宋体;SimSun"/>
          <w:szCs w:val="21"/>
        </w:rPr>
        <w:t>。</w:t>
      </w:r>
      <w:r>
        <w:rPr>
          <w:color w:val="000000"/>
          <w:sz w:val="24"/>
        </w:rPr>
        <w:t>监考人员不得迟到、早退、无故缺席，否则按教学事故处理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对考试违纪、考试作弊行为的检查、记录和现场管理由监考人员负责。如发现作弊现象，要注意收集证据并做好记录。监考人员应立即告知考生本人，并立即终止其考试，并将其违纪、作弊事实如实记录在《监考记录单》上，并要求学生签名确认违纪、作弊事实，如学生拒绝签名，监考记录单要附加两人以上的情况说明（含监考老师），于考试结束后连同其试卷、证据等一并交教务处。对不严格执行考试规程或对作弊现象视而不见、对考生不能从严要求的监考人员，一旦学生反映并经查实，学院按相关规定进行处理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五、成立学院巡视小组，加大巡考的力度。把工作重点放在预防考试作弊上来，把考试作弊现象消灭在萌芽状态。院巡视小组由主管教学院长、主管学生工作院长和院办公室主任、教学秘书、教务员及辅导员组成。巡视人员应认真检查考场秩序及监考人员执行监考规定的情况，协助监考人员处理考场发生的问题，并对考场秩序等情况进行详细记录。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六、本《规定》解释权归机械与精密仪器工程学院院长办公会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七、本《规定》自颁布之日起执行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教学质量是学院生存和发展的生命线，而教学质量能否得到保证、学风是否良好与考风有很大的关系。全院广大教师要高度重视考风、考纪建设，通过各种形式对学生进行深入细致的思想教育，努力营造一种以勤奋学习光荣，违纪作弊可耻的良好氛围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5880"/>
        <w:rPr>
          <w:color w:val="000000"/>
          <w:sz w:val="24"/>
        </w:rPr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八年五月二十六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07:00Z</dcterms:created>
  <dc:creator>丁茜</dc:creator>
  <dc:description/>
  <cp:keywords/>
  <dc:language>en-US</dc:language>
  <cp:lastModifiedBy>微软用户</cp:lastModifiedBy>
  <cp:lastPrinted>2007-04-03T08:39:00Z</cp:lastPrinted>
  <dcterms:modified xsi:type="dcterms:W3CDTF">2011-11-07T09:07:00Z</dcterms:modified>
  <cp:revision>2</cp:revision>
  <dc:subject/>
  <dc:title>沪电机院学[2005]23号</dc:title>
</cp:coreProperties>
</file>